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  <w:t>NOTICE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ab/>
        <w:t xml:space="preserve">PLEASE TAKE NOTICE that the Board of Fire Commissioners of the Stony Point Fire District will hold their regular monthly meetings for 2025 on the last Wednesday of each month.  </w:t>
      </w:r>
      <w:r>
        <w:rPr>
          <w:bCs/>
          <w:sz w:val="26"/>
        </w:rPr>
        <w:t xml:space="preserve">All meetings will be held at </w:t>
      </w:r>
      <w:r>
        <w:rPr>
          <w:sz w:val="26"/>
        </w:rPr>
        <w:t>the firehouse on 25 North Liberty Drive, Stony Point, New York at 7:00 p.m. Workshop meetings will be held on the second Wednesday of the month, if necessary.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Normal"/>
        <w:ind w:left="3600" w:firstLine="720"/>
        <w:rPr/>
      </w:pPr>
      <w:r>
        <w:rPr>
          <w:sz w:val="26"/>
        </w:rPr>
        <w:t>DOUGLAS C. MANN, SECRETARY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>STONY POINT FIRE DISTRIC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kern w:val="2"/>
      <w:sz w:val="24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3:54:00Z</dcterms:created>
  <dc:creator>gulsen</dc:creator>
  <dc:description/>
  <cp:keywords/>
  <dc:language>en-US</dc:language>
  <cp:lastModifiedBy>Doug Mann</cp:lastModifiedBy>
  <cp:lastPrinted>2025-01-15T18:54:00Z</cp:lastPrinted>
  <dcterms:modified xsi:type="dcterms:W3CDTF">2025-01-15T23:54:00Z</dcterms:modified>
  <cp:revision>2</cp:revision>
  <dc:subject/>
  <dc:title>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029EBE9ED47D4988BA37AC5EEB70D8</vt:lpwstr>
  </property>
</Properties>
</file>